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FontStyle46"/>
          <w:sz w:val="32"/>
          <w:szCs w:val="32"/>
        </w:rPr>
        <w:t>Всероссийская олимпиада школьников 2020/21 учебного года</w:t>
      </w:r>
    </w:p>
    <w:p>
      <w:pPr>
        <w:pStyle w:val="Normal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6"/>
          <w:sz w:val="32"/>
          <w:szCs w:val="32"/>
        </w:rPr>
        <w:t xml:space="preserve">В соответствии с Порядком проведения всероссийской олимпиады школьников, утвержденным приказом </w:t>
      </w:r>
      <w:r>
        <w:rPr>
          <w:rStyle w:val="Style14"/>
          <w:color w:val="000000"/>
          <w:sz w:val="32"/>
          <w:szCs w:val="32"/>
        </w:rPr>
        <w:t xml:space="preserve">Министерства образования и науки Российской Федерации </w:t>
      </w:r>
      <w:r>
        <w:rPr>
          <w:sz w:val="32"/>
          <w:szCs w:val="32"/>
        </w:rPr>
        <w:t xml:space="preserve">от 18 ноября 2013 года № 1252, </w:t>
      </w:r>
      <w:r>
        <w:rPr>
          <w:rStyle w:val="FontStyle46"/>
          <w:sz w:val="32"/>
          <w:szCs w:val="32"/>
        </w:rPr>
        <w:t>всероссийская олимпиада школьников 2020/21 учебного года проводилась по 24 общеобразовательным предме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Ставропольском крае всероссийская олимпиада школьников (далее – олимпиада) также проводилась по 24 предметам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 школьном этапе олимпиады принимают участие все желающие школьники 5-11 клас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о математике и русскому языку в школьном этапе всероссийской олимпиады школьников принимают участие школьники 4 классов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сех 33 муниципальных районах и городских округах Ставропольского края были проведены школьный и муниципальный этапы олимпиады. Многие школьники принимали участие в олимпиаде по нескольким предме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Число участников школьного, муниципального, регионального, заключительного этапов олимпиады представлены в таблиц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ВСЕРОССИЙСКОЙ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992"/>
        <w:gridCol w:w="992"/>
        <w:gridCol w:w="1134"/>
      </w:tblGrid>
      <w:tr>
        <w:trPr>
          <w:trHeight w:val="4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0"/>
              <w:ind w:left="38" w:hanging="0"/>
              <w:contextualSpacing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suppressAutoHyphens w:val="true"/>
              <w:spacing w:lineRule="exact" w:line="260" w:before="0" w:after="0"/>
              <w:ind w:left="38" w:hanging="0"/>
              <w:contextualSpacing/>
              <w:jc w:val="center"/>
              <w:rPr/>
            </w:pPr>
            <w:r>
              <w:rPr/>
              <w:t>всероссийской олимпиады</w:t>
            </w:r>
          </w:p>
          <w:p>
            <w:pPr>
              <w:pStyle w:val="Normal"/>
              <w:suppressAutoHyphens w:val="true"/>
              <w:spacing w:lineRule="exact" w:line="260" w:before="0" w:after="0"/>
              <w:ind w:left="38" w:hanging="0"/>
              <w:contextualSpacing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38" w:hanging="0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4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38" w:hanging="0"/>
              <w:jc w:val="center"/>
              <w:rPr/>
            </w:pPr>
            <w:r>
              <w:rPr/>
              <w:t>зарегистрированных в протоколах</w:t>
            </w:r>
          </w:p>
          <w:p>
            <w:pPr>
              <w:pStyle w:val="Normal"/>
              <w:suppressAutoHyphens w:val="true"/>
              <w:spacing w:lineRule="exact" w:line="260"/>
              <w:ind w:left="38"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38" w:hanging="0"/>
              <w:jc w:val="center"/>
              <w:rPr/>
            </w:pPr>
            <w:r>
              <w:rPr/>
              <w:t>принявших участие*</w:t>
            </w:r>
          </w:p>
          <w:p>
            <w:pPr>
              <w:pStyle w:val="Normal"/>
              <w:suppressAutoHyphens w:val="true"/>
              <w:spacing w:lineRule="exact" w:line="260"/>
              <w:ind w:left="38" w:hanging="0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4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2017/</w:t>
            </w:r>
          </w:p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2018/</w:t>
            </w:r>
          </w:p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2019/</w:t>
            </w:r>
          </w:p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2020/</w:t>
            </w:r>
          </w:p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2017/</w:t>
            </w:r>
          </w:p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2018/</w:t>
            </w:r>
          </w:p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2019/</w:t>
            </w:r>
          </w:p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2020/</w:t>
            </w:r>
          </w:p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279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302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29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42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107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109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106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100419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37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36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3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2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21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2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914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2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2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2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2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1530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" w:hanging="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center"/>
        <w:rPr>
          <w:i/>
          <w:i/>
          <w:color w:val="FFFFFF"/>
        </w:rPr>
      </w:pPr>
      <w:r>
        <w:rPr>
          <w:sz w:val="28"/>
          <w:szCs w:val="28"/>
        </w:rPr>
        <w:t xml:space="preserve"> </w:t>
      </w:r>
      <w:r>
        <w:rPr>
          <w:i/>
          <w:color w:val="FFFFFF"/>
        </w:rPr>
        <w:t>1</w:t>
      </w:r>
    </w:p>
    <w:p>
      <w:pPr>
        <w:pStyle w:val="Normal"/>
        <w:rPr/>
      </w:pPr>
      <w:r>
        <w:rPr>
          <w:b/>
        </w:rPr>
        <w:t>*</w:t>
      </w:r>
      <w:r>
        <w:rPr/>
        <w:t>Обучающийся, принявший участие в данном этапе по нескольким предметам, учитывался 1 раз</w:t>
      </w:r>
    </w:p>
    <w:p>
      <w:pPr>
        <w:pStyle w:val="Normal"/>
        <w:ind w:right="-285" w:hanging="0"/>
        <w:rPr>
          <w:sz w:val="28"/>
          <w:szCs w:val="28"/>
        </w:rPr>
      </w:pPr>
      <w:r>
        <w:rPr/>
        <w:t>** В 2019/20 учебном году заключительный этап всероссийской олимпиады школьников не проводился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Наблюдается динамика роста числа участников заключительного этапа олимпиады по сравнению с предыдущим годом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вязи с эпидемиологической обстановка наблюдается снижение числа участников школьного этапа по математике и русскому языку в 4 классах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ОБУЧАЮЩИХСЯ 4-Х КЛАССОВ, УЧАСТНИКОВ ШКОЛЬНОГО ЭТАПА ВСЕРОССИЙСКОЙ ОЛИМПИАДЫ ШКОЛЬНИКОВ 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/>
            </w:pPr>
            <w:r>
              <w:rPr/>
              <w:t>участников (чел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/>
            </w:pPr>
            <w:r>
              <w:rPr/>
              <w:t>победителей (чел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/>
            </w:pPr>
            <w:r>
              <w:rPr/>
              <w:t>призеров (чел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8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9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20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8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9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20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8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9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/2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9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Квоты для победителей и призеров всероссийской олимпиады школьников в 2020/21 учебном году (выполнение не менее 50% олимпиадных заданий), по сравнению с предыдущим годом не изменялась, но при этом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личество победителей и призеров регионального этапа всероссийской олимпиады школьников уменьшило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БЕДИТЕЛЕЙ И ПРИЗЕРОВ ВСЕРОССИЙ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ИМПИАДЫ ШКОЛЬНИКОВ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75"/>
        <w:gridCol w:w="2126"/>
        <w:gridCol w:w="2268"/>
        <w:gridCol w:w="1701"/>
      </w:tblGrid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</w:t>
            </w:r>
          </w:p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ой</w:t>
            </w:r>
          </w:p>
          <w:p>
            <w:pPr>
              <w:pStyle w:val="Normal"/>
              <w:suppressAutoHyphens w:val="true"/>
              <w:spacing w:lineRule="exact" w:line="2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импиады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ико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обедителей и призеров (чел.)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b/>
                <w:sz w:val="26"/>
                <w:szCs w:val="26"/>
              </w:rPr>
              <w:t>2017/1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/1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/2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/2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52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92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68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ind w:right="-144" w:hanging="0"/>
        <w:rPr>
          <w:b/>
          <w:b/>
        </w:rPr>
      </w:pPr>
      <w:r>
        <w:rPr/>
        <w:t>*В 2019/20 учебном году заключительный этап всероссийской олимпиады школьников не проводил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дания, критерии оценивания олимпиадных работ, требования к проведению школьного, муниципального этапов олимпиады были составлены и разработаны муниципальными и региональными предметно-методическими комиссиями на основе методических рекомендаций, подготовленных центральными предметно - методическими комиссиями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лимпиада по информатике, начиная со школьного этапа, была проведена в режиме реального времени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Задания и программы для школьного и муниципального этапов олимпиады по информатике подготовили члены региональной предметно-методической комиссии по информатике - сотрудники ФГАОУ ВО «Северо-Кавказский федеральный университет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становлено, что наибольшее число участников приняли участие в муниципальном этапе олимпиады по биологии, русскому языку, английскому языку, обществознанию, физической культуре, математик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УЧАСТНИКОВ МУНИЦИПАЛЬНОГО </w:t>
        <w:br/>
        <w:t xml:space="preserve">ЭТАПА ВСЕРОССИЙСКОЙ ОЛИМПИАДЫ ШКОЛЬНИКОВ </w:t>
        <w:br/>
        <w:t>В 2020/21 УЧЕБНОМ ГОДУ</w:t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531"/>
        <w:gridCol w:w="1918"/>
        <w:gridCol w:w="1549"/>
        <w:gridCol w:w="1824"/>
      </w:tblGrid>
      <w:tr>
        <w:trPr>
          <w:trHeight w:val="30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щеобразовательные предметы 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(чел.)</w:t>
            </w:r>
          </w:p>
        </w:tc>
      </w:tr>
      <w:tr>
        <w:trPr>
          <w:trHeight w:val="30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</w:rPr>
              <w:t>Фактическое кол-во участников (чел.)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b/>
                <w:sz w:val="26"/>
                <w:szCs w:val="26"/>
              </w:rPr>
              <w:t>из них (чел.):</w:t>
            </w:r>
          </w:p>
        </w:tc>
      </w:tr>
      <w:tr>
        <w:trPr>
          <w:trHeight w:val="30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победителей</w:t>
              <w:br/>
              <w:t>(чел.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</w:t>
              <w:br/>
              <w:t>призеров (чел.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 (ИК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(МХ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ский язы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альянский язы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тайский язы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и жизне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28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6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3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3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9/20 учебном году: по обществознанию (2817 чел.), физической культуре (2774 чел.), русскому языку (2826 чел.), биологии (2706 чел.), математике (2591 чел.); английскому языку (2257 чел.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2018/19 учебном году: по обществознанию (3027 чел.), физической культуре (2941 чел.), русскому языку (2799 чел.), биологии (2964 чел.), математике (2563 чел.); английскому языку (2202 чел.).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именьшее – по итальянскому языку (6 чел.), китайскому языку (43 чел.), испанскому языку (107чел.), французскому языку (162 чел.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рав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2018/19 учебном год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тальянскому языку (12 чел.), китайскому языку</w:t>
        <w:br/>
        <w:t>(98 чел.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испанскому языку (98 чел.), французскому языку (190 ч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Во всех муниципальных районах и городских округах Ставропольского края информация о результатах проведения муниципального этапа олимпиады своевременно размещалась на сайтах муниципальных органов управления образованием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>По результатам муниципального этапа олимпиады был составлен рейтинг участников по каждому из 24 предметов, министерством образования Ставропольского края был установлен проходной балл для участия в региональном этапе олимпиады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32"/>
          <w:szCs w:val="32"/>
        </w:rPr>
        <w:t xml:space="preserve">Для участия в региональном этапе всероссийской олимпиады школьников 2020/21 учебного года были приглашены участники из всех 33 муниципальных районов и городских округов Ставропольского края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иональный этап олимпиады проходил в январе – феврале 2021 года, в сроки, утвержденные Министерством просвещения Российской Федерации, на базе ведущих образовательных организаций высшего образования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ПОБЕДИТЕЛЕЙ И ПРИЗЕРОВ РЕГИОНАЛЬНОГО ЭТАПА ВСЕРОССИЙСКОЙ ОЛИМПИАДЫ ШКОЛЬНИКОВ 2020/21</w:t>
      </w:r>
      <w:r>
        <w:rPr/>
        <w:t xml:space="preserve"> УЧЕБНОГО ГОДА ПО ОБЩЕОБРАЗОВАТЕЛЬНЫМ ПРЕДМЕТАМ</w:t>
      </w:r>
    </w:p>
    <w:tbl>
      <w:tblPr>
        <w:tblW w:w="104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55"/>
        <w:gridCol w:w="855"/>
        <w:gridCol w:w="855"/>
        <w:gridCol w:w="1035"/>
        <w:gridCol w:w="840"/>
        <w:gridCol w:w="840"/>
        <w:gridCol w:w="840"/>
        <w:gridCol w:w="968"/>
        <w:gridCol w:w="992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предмет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обедителей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ризе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альян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тай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.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Определились муниципальные районы и городские округа Ставропольского края лидеры регионального этапа всероссийской олимпиады школьников 2020/21 учебного года, подготовившие наибольшее количество победителей и призеров регионального этапа олимпиа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РЕГИОНАЛЬНОГО ЭТАПА ВСЕРОССИЙСКОЙ ОЛИМПИАДЫ ШКОЛЬНИКОВ В 2020/21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1843"/>
        <w:gridCol w:w="184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/ городской округ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обедителей и призеров (чел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ел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b/>
                <w:sz w:val="26"/>
                <w:szCs w:val="26"/>
              </w:rPr>
              <w:t>из них: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и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ы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ел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п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насен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г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н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че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ильне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ат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убее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гварде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окум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ералово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кум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елиц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гор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кме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ак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ссент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елезно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сло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рмо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винномыс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УЧАСТИЯ В РЕГИОНАЛЬНОМ ЭТАП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2019/20 УЧЕБНОГО ГОДА </w:t>
      </w:r>
    </w:p>
    <w:tbl>
      <w:tblPr>
        <w:tblW w:w="96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098"/>
        <w:gridCol w:w="2409"/>
        <w:gridCol w:w="2452"/>
      </w:tblGrid>
      <w:tr>
        <w:trPr>
          <w:trHeight w:val="150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ind w:lef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/ городской округ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ультативность участия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%)</w:t>
            </w:r>
          </w:p>
        </w:tc>
      </w:tr>
      <w:tr>
        <w:trPr>
          <w:trHeight w:val="574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бедители и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ризеры (чел.)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пов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насенков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гир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дарнен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ннов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ргиев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чев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ильнен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атов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убеев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гвардей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окум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кум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александров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елиц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гор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нов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нов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кмен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аков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ссенту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Железноводс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словодск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рмо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винномысс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авропо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Очевидно, что наибольшее количество победителей и призеров регионального этапа олимпиады подготовили в города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таврополе – 375 чел., результативность участия от общего числа участников города Ставрополя в региональном этапе олимпиады составила - 31 %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 xml:space="preserve">- Пятигорске – 54 - 34%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еоргиевском городском округе – 40 - 31 %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- Шпаковском муниципальном округе – 21 – 28 %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- г. Ессентуки  - 17 - 25%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ет победителей и призеров в Андроаовском муниципальном округе.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меньшее количество победителей и призеров подготовили в Курском (1), Левокумском (1), Новоселицком (1), Степновском (1), муниципалитетах и г. Лермонтове (1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Абсолютным лидером среди общеобразовательных организаций Ставропольского края в 2020/21 учебном году по подготовке победителей и призеров регионального этапа олимпиады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32"/>
          <w:szCs w:val="32"/>
        </w:rPr>
        <w:t>- МБОУ гимназия № 2 города Георгиевска –18 победителей и призеров регион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ГБОУ Лицей № 14 им. Героя РФ В.В. Нургалиева – 16 победителей и призеров регион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БОУ средняя общеобразовательная школа с углубленным изучением английского языка № 1 г.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таврополя – 15 победителей и призеров регион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32"/>
          <w:szCs w:val="32"/>
        </w:rPr>
        <w:t xml:space="preserve">Результаты всех участников регионального этапа олимпиады были направлены в федеральную базу данных, где был составлен общероссийский рейтинг участников по каждому предмету, определен проходной балл для участия в заключительном этапе олимпиады и составлены списки участников заключительного этапа олимпиады.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ля участия в заключительном этапе всероссийской олимпиады школьников 2020/21 учебного года по 24 предметам от Ставропольского края было допущено 42 участника, но приняли участи 39 учащихся. Призерами заключительного этапа стали 12 участников. </w:t>
      </w:r>
      <w:r>
        <w:rPr>
          <w:sz w:val="32"/>
          <w:szCs w:val="32"/>
        </w:rPr>
        <w:t>Призерами олимпиады стали: по русскому языку – Гришай Илья (г. Ставрополь); химии – Романов Кирилл (г. Невинномысск); литературе – Бочкова Полина (г. Ставрополь); географии – Яготинцев Денис (Георгиевский округ); астрономии – Сафаралиев Алан; Юриков Никита; Башта Никита; Гавриченко Екатерина (г. Ставрополь); английскому языку – Гордиенко Дарья (г. Ставрополь); обществознанию – Пыхтина Дарина (Новоалександровский округ); основам безопасности жизнедеятельности – Гапонова Виктория;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Мадоян Ангелина (Шпаковский округ)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pacing w:val="4"/>
      <w:lang w:bidi="ar-SA"/>
    </w:rPr>
  </w:style>
  <w:style w:type="character" w:styleId="3">
    <w:name w:val="Основной текст (3)_"/>
    <w:qFormat/>
    <w:rPr>
      <w:spacing w:val="5"/>
      <w:sz w:val="16"/>
      <w:szCs w:val="16"/>
      <w:lang w:bidi="ar-SA"/>
    </w:rPr>
  </w:style>
  <w:style w:type="character" w:styleId="312pt">
    <w:name w:val="Основной текст (3) + 12 pt"/>
    <w:qFormat/>
    <w:rPr>
      <w:spacing w:val="4"/>
      <w:sz w:val="24"/>
      <w:szCs w:val="24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4"/>
      <w:sz w:val="21"/>
      <w:szCs w:val="21"/>
      <w:u w:val="none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right"/>
    </w:pPr>
    <w:rPr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/>
      <w:jc w:val="both"/>
    </w:pPr>
    <w:rPr>
      <w:spacing w:val="5"/>
      <w:sz w:val="16"/>
      <w:szCs w:val="16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55:00Z</dcterms:created>
  <dc:creator>test</dc:creator>
  <dc:description/>
  <cp:keywords/>
  <dc:language>en-US</dc:language>
  <cp:lastModifiedBy>Любенко Наталья Ивановна</cp:lastModifiedBy>
  <cp:lastPrinted>2019-09-17T09:29:00Z</cp:lastPrinted>
  <dcterms:modified xsi:type="dcterms:W3CDTF">2021-07-16T14:55:00Z</dcterms:modified>
  <cp:revision>2</cp:revision>
  <dc:subject/>
  <dc:title>Министр А</dc:title>
</cp:coreProperties>
</file>